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, экономика,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 «Рынки производственных ресурсов и доход в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ЫНКА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«Рынок тру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ая индивидуального предложения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заработной пл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инальная  реальная заработная пл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весие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 и конспектировать  стр. 64-67. Учебник «Экономика» 11 класс, уровень стандарта. Авторы Л.Ф. Крупская, И.Е. Тимченко, Т.И. Черная.</w:t>
      </w:r>
    </w:p>
    <w:p>
      <w:pPr>
        <w:pStyle w:val="Normal"/>
        <w:rPr/>
      </w:pPr>
      <w:r>
        <w:rPr>
          <w:sz w:val="28"/>
          <w:szCs w:val="28"/>
        </w:rPr>
        <w:t>Письменно: задача №4 на стр.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4. </w:t>
      </w:r>
    </w:p>
    <w:p>
      <w:pPr>
        <w:pStyle w:val="Normal"/>
        <w:rPr/>
      </w:pPr>
      <w:r>
        <w:rPr>
          <w:sz w:val="28"/>
          <w:szCs w:val="28"/>
        </w:rPr>
        <w:t xml:space="preserve">На рынке труда спрос на рабочую силу описывается урав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>=200-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а предложение -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=80+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ределить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вновесную повременную ставку заработной пла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нанятых на работ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ледствия установления государством минимальной повременной ставки заработной платы на уровне 15 ден. е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соответствующие граф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sepsh</dc:creator>
  <dc:description/>
  <cp:keywords/>
  <dc:language>en-US</dc:language>
  <cp:lastModifiedBy>Noob Slayer</cp:lastModifiedBy>
  <dcterms:modified xsi:type="dcterms:W3CDTF">2020-12-05T09:25:00Z</dcterms:modified>
  <cp:revision>7</cp:revision>
  <dc:subject/>
  <dc:title/>
</cp:coreProperties>
</file>